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58" w:leader="none"/>
        </w:tabs>
        <w:ind w:left="6381" w:right="0" w:hanging="0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>Z</w:t>
      </w:r>
      <w:r>
        <w:rPr>
          <w:b w:val="false"/>
          <w:bCs w:val="false"/>
          <w:i w:val="false"/>
          <w:iCs w:val="false"/>
          <w:sz w:val="20"/>
          <w:szCs w:val="20"/>
        </w:rPr>
        <w:t>ałącznik do uchwały Nr 1306/2014</w:t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arządu Powiatu Kaliskiego</w:t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 dnia 24 lipca 2014 r.</w:t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6381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-1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aszania uwag/ propozycji zmian do Programu współpracy z organizacjami pozarządowymi i innymi podmiotami prowadzącymi działalność pożytku publicznego opracowywanego na 2015 rok w odniesieniu do Programu uchwalonego  na 2014 rok.</w:t>
      </w:r>
    </w:p>
    <w:p>
      <w:pPr>
        <w:pStyle w:val="Tekstpodstawowywcity21"/>
        <w:shd w:fill="FFFFFF" w:val="clear"/>
        <w:spacing w:before="120" w:after="0"/>
        <w:ind w:left="-1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-1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Nazwa organizacji wnoszącej propozycję: 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tbl>
      <w:tblPr>
        <w:tblW w:w="966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32"/>
        <w:gridCol w:w="3000"/>
        <w:gridCol w:w="23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is regulacji według Programu na 2014 rok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zmiana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wcity21"/>
        <w:shd w:fill="FFFFFF" w:val="clear"/>
        <w:spacing w:before="120" w:after="0"/>
        <w:ind w:left="4963" w:right="0" w:hanging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Tekstpodstawowywcity21"/>
        <w:shd w:fill="FFFFFF" w:val="clear"/>
        <w:spacing w:before="120" w:after="0"/>
        <w:ind w:left="4963" w:right="0" w:hanging="539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Tekstpodstawowywcity21"/>
        <w:shd w:fill="FFFFFF" w:val="clear"/>
        <w:spacing w:before="120" w:after="0"/>
        <w:ind w:left="4963" w:right="0" w:hanging="539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</w:t>
      </w:r>
      <w:r>
        <w:rPr/>
        <w:t>.............................................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odpis i pieczęć przedstawiciela organizacji 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głaszającej uwagi/ propozycje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 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8:23Z</dcterms:created>
  <dc:creator/>
  <dc:description/>
  <dc:language>en-US</dc:language>
  <cp:lastModifiedBy/>
  <cp:lastPrinted>2013-06-11T13:19:00Z</cp:lastPrinted>
  <dcterms:modified xsi:type="dcterms:W3CDTF">2011-07-07T08:40:37Z</dcterms:modified>
  <cp:revision>1</cp:revision>
  <dc:subject/>
  <dc:title/>
</cp:coreProperties>
</file>