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19"/>
        <w:gridCol w:w="4039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unkt/Stro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es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 być</w:t>
            </w:r>
          </w:p>
        </w:tc>
      </w:tr>
      <w:tr>
        <w:trPr>
          <w:trHeight w:val="32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kt 3.5.3 Str. 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Na terenie powiatu kaliskiego znajdują się dwa zakłady zajmujące się likwidacją wyeksploatowanych pojazdów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terenie powiatu kaliskiego znajdują się dwa zakłady zajmujące się likwidacją wyeksploatowanych pojazdów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.H.U. Skup i Sprzedaż Złomu, Kasacja Pojazdów – Romuald Drobnik, Opatówek, ul. Ludowa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Gminna Spółdzielnia „Samopomoc Chłopska” Opatówek, ul. Kaliska 13.</w:t>
            </w:r>
          </w:p>
        </w:tc>
      </w:tr>
      <w:tr>
        <w:trPr>
          <w:trHeight w:val="32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łączono Załącznik 4 - Wykaz podmiotów prowadzących działalność w zakresie zbierania, odzysku i unieszkodliwiania odpadó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RRATA DO „PLANU GOSPODARKI ODPADAMI DLA POWIATU KALI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27:00Z</dcterms:created>
  <dc:creator>Kalandyk</dc:creator>
  <dc:description/>
  <dc:language>en-US</dc:language>
  <cp:lastModifiedBy>Jan Bondaruk</cp:lastModifiedBy>
  <cp:lastPrinted>2003-12-23T12:26:00Z</cp:lastPrinted>
  <dcterms:modified xsi:type="dcterms:W3CDTF">2003-12-23T11:42:00Z</dcterms:modified>
  <cp:revision>4</cp:revision>
  <dc:subject/>
  <dc:title>Punkt/Strona</dc:title>
</cp:coreProperties>
</file>