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1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POLUBOWNIE – NOWE ZASADY MAJĄ JUŻ ROK</w:t>
      </w:r>
    </w:p>
    <w:p>
      <w:pPr>
        <w:pStyle w:val="Tekstkomunikatu1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olacy chętnie korzystają z możliwości polubownego rozwiązywania sporów konsumenckich. </w:t>
      </w:r>
    </w:p>
    <w:p>
      <w:pPr>
        <w:pStyle w:val="Tekstkomunikatu1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Ponad 800 porad UOKiK, prawie 8000 spraw w Inspekcji Handlowej, 3500 przed Rzecznikiem Finansowym i setki w innych instytucjach to bilans po roku obowiązywania ustawy.</w:t>
      </w:r>
    </w:p>
    <w:p>
      <w:pPr>
        <w:pStyle w:val="Tekstkomunikatu1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pory najczęściej dotyczyły wadliwych butów, sprzętów AGD, usług telekomunikacyjnych i finansowych</w:t>
      </w:r>
      <w:r>
        <w:rPr/>
        <w:t>.</w:t>
      </w:r>
    </w:p>
    <w:p>
      <w:pPr>
        <w:pStyle w:val="Tekstkomunikatu1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[Warszawa, 10 stycznia 2018 r.] </w:t>
      </w:r>
      <w:r>
        <w:rPr>
          <w:rFonts w:cs="Trebuchet MS" w:ascii="Trebuchet MS" w:hAnsi="Trebuchet MS"/>
          <w:sz w:val="22"/>
          <w:szCs w:val="22"/>
        </w:rPr>
        <w:t xml:space="preserve">Firma odrzuciła twoją reklamację? Już od roku zamiast toczyć boje przed sądem możesz skorzystać z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postępowania polubownego</w:t>
        </w:r>
      </w:hyperlink>
      <w:r>
        <w:rPr>
          <w:rFonts w:cs="Trebuchet MS" w:ascii="Trebuchet MS" w:hAnsi="Trebuchet MS"/>
          <w:sz w:val="22"/>
          <w:szCs w:val="22"/>
        </w:rPr>
        <w:t xml:space="preserve"> (określanego też angielskim skrótem ADR – Alternative Dispute Resolution). Jest szybsze – trwa maksimum 90 dni, przeważnie bezpłatne i mniej stresujące. Taką możliwość wprowadziła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ustawa o pozasądowym rozwiązywaniu sporów konsumenckich</w:t>
        </w:r>
      </w:hyperlink>
      <w:r>
        <w:rPr>
          <w:rFonts w:cs="Trebuchet MS" w:ascii="Trebuchet MS" w:hAnsi="Trebuchet MS"/>
          <w:sz w:val="22"/>
          <w:szCs w:val="22"/>
        </w:rPr>
        <w:t>, która weszła w życie 10 stycznia 2017 r. Warunek – obie strony muszą się zgodzić na przeprowadzenie postępowania polubownego.</w:t>
      </w:r>
    </w:p>
    <w:p>
      <w:pPr>
        <w:pStyle w:val="Tekstkomunikatu1"/>
        <w:rPr/>
      </w:pPr>
      <w:r>
        <w:rPr>
          <w:rFonts w:cs="Trebuchet MS" w:ascii="Trebuchet MS" w:hAnsi="Trebuchet MS"/>
          <w:sz w:val="22"/>
          <w:szCs w:val="22"/>
        </w:rPr>
        <w:t xml:space="preserve">Zainteresowanie jest duże. </w:t>
      </w:r>
      <w:r>
        <w:rPr>
          <w:rFonts w:cs="Trebuchet MS" w:ascii="Trebuchet MS" w:hAnsi="Trebuchet MS"/>
          <w:b/>
          <w:sz w:val="22"/>
          <w:szCs w:val="22"/>
        </w:rPr>
        <w:t xml:space="preserve">Przez rok Punkt Kontaktowy przy Urzędzie Ochrony Konkurencji i Konsumentów udzielił ponad 800 informacji w sprawie postępowań polubownych. Spory najczęściej dotyczyły: butów, ubrań, sprzętu RTV i AGD oraz podróży lotniczych. </w:t>
      </w:r>
      <w:r>
        <w:rPr>
          <w:rFonts w:cs="Trebuchet MS" w:ascii="Trebuchet MS" w:hAnsi="Trebuchet MS"/>
          <w:sz w:val="22"/>
          <w:szCs w:val="22"/>
        </w:rPr>
        <w:t>Konsumenci zgłaszali też problemy z dostawcami mediów, firmami telekomunikacyjnymi, kolejami i bankami.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i/>
          <w:sz w:val="22"/>
          <w:szCs w:val="22"/>
        </w:rPr>
        <w:t>To spory sukces</w:t>
      </w:r>
      <w:r>
        <w:rPr>
          <w:rFonts w:cs="Trebuchet MS" w:ascii="Trebuchet MS" w:hAnsi="Trebuchet MS"/>
          <w:sz w:val="22"/>
          <w:szCs w:val="22"/>
        </w:rPr>
        <w:t xml:space="preserve"> – podkreśla Marek Niechciał, prezes Urzędu Ochrony Konkurencji i Konsumentów. - </w:t>
      </w:r>
      <w:r>
        <w:rPr>
          <w:rFonts w:cs="Trebuchet MS" w:ascii="Trebuchet MS" w:hAnsi="Trebuchet MS"/>
          <w:i/>
          <w:sz w:val="22"/>
          <w:szCs w:val="22"/>
        </w:rPr>
        <w:t>UOKiK sam nie prowadzi postępowań polubownych ani nie przyjmuje wniosków. Robią to podmioty uprawnione. Natomiast nasz Punkt Kontaktowy udziela porad - może pomóc wypełnić dokumenty i wskazać, do jakiej instytucji je złożyć.</w:t>
      </w:r>
      <w:r>
        <w:rPr>
          <w:rFonts w:cs="Trebuchet MS" w:ascii="Trebuchet MS" w:hAnsi="Trebuchet MS"/>
          <w:sz w:val="22"/>
          <w:szCs w:val="22"/>
        </w:rPr>
        <w:t xml:space="preserve">     </w:t>
      </w:r>
    </w:p>
    <w:p>
      <w:pPr>
        <w:pStyle w:val="Tekstkomunikatu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to prowadzi postępowania polubowne?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rFonts w:cs="Trebuchet MS" w:ascii="Trebuchet MS" w:hAnsi="Trebuchet MS"/>
        </w:rPr>
        <w:instrText xml:space="preserve"> HYPERLINK "https://www.uokik.gov.pl/wazne_adresy.php" \l "faq595"</w:instrText>
      </w:r>
      <w:r>
        <w:rPr>
          <w:rStyle w:val="InternetLink"/>
          <w:sz w:val="22"/>
          <w:b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b/>
          <w:sz w:val="22"/>
          <w:szCs w:val="22"/>
        </w:rPr>
        <w:t>Inspekcja Handlowa</w:t>
      </w:r>
      <w:r>
        <w:rPr>
          <w:rStyle w:val="InternetLink"/>
          <w:sz w:val="22"/>
          <w:b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 xml:space="preserve">Spory związane ze sprzedażą towarów i usług, m.in. ze sprzedawcami, deweloperami, firmami remontowymi, biurami podróży. Od 10 stycznia do 15 grudnia 2017 do Inspekcji Handlowej wpłynęło łącznie 7970 wniosków o postępowania polubowne. W połowie grudnia ubiegłego roku Inspekcja prowadziła łącznie 1013 postępowań w zakresie koncyliacji i mediacji konsumenckiej. 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hyperlink r:id="rId4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Rzecznik Finansowy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Spory finansowe i ubezpieczeniowe. Obecnie prowadzi ok. 3500 spraw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hyperlink r:id="rId5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Sąd polubowny przy Komisji Nadzoru Finansowego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Spory finansowe. Do listopada 2017 r. wpłynęło do niego 2380 wniosków, prowadzi 900 postępowań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hyperlink r:id="rId6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Arbiter Bankowy przy Związku Banków Polskich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Tylko spory z bankami. Do końca III kwartału 2017 r. wpłynęły do niego 884 wnioski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hyperlink r:id="rId7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Prezes Urzędu Komunikacji Elektronicznej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Sprawy z branży telekomunikacyjnej i pocztowej. W listopadzie 2017 r. prowadził ok. 1400 postępowań.</w:t>
      </w:r>
    </w:p>
    <w:p>
      <w:pPr>
        <w:pStyle w:val="Tekstkomunikatu1"/>
        <w:numPr>
          <w:ilvl w:val="0"/>
          <w:numId w:val="3"/>
        </w:numPr>
        <w:rPr/>
      </w:pPr>
      <w:hyperlink r:id="rId8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Koordynator ds. negocjacji przy Prezesie Urzędu Regulacji Energetyki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Spory z dostawcami prądu, gazu, ciepła. Do listopada 2017 r. wpłynęło do niego ok. 300 spraw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hyperlink r:id="rId9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Rzecznik Praw Pasażera Kolei przy Prezesie Urzędu Kolejowego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Spory z przedsiębiorcami kolejowymi. W listopadzie 2017 r. prowadził ok. 130 spraw dotyczących postępowania ADR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hyperlink r:id="rId10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Stowarzyszenie Praw Pasażerów „Przyjazne latanie”</w:t>
        </w:r>
      </w:hyperlink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Spory z liniami lotniczymi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Od kwietnia do połowy grudnia 2017 r. przeprowadziło 10 mediacji. </w:t>
      </w:r>
    </w:p>
    <w:p>
      <w:pPr>
        <w:pStyle w:val="Tekstkomunikatu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kładając wniosek, pamiętaj: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tępowanie polubowne to postępowanie poreklamacyjne. Najpierw musisz złożyć reklamację wadliwego towaru lub usługi, a sprzedawca musi ją w całości lub w części odrzucić. </w:t>
      </w:r>
    </w:p>
    <w:p>
      <w:pPr>
        <w:pStyle w:val="Tekstkomunikatu1"/>
        <w:numPr>
          <w:ilvl w:val="0"/>
          <w:numId w:val="5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Wniosek musi być podpisany. 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łącz do wniosku dokumenty, np. potwierdzenie płatności, korespondencję reklamacyjną z przedsiębiorcą, zdjęcia wadliwego towaru. </w:t>
      </w:r>
    </w:p>
    <w:p>
      <w:pPr>
        <w:pStyle w:val="Tekstkomunikatu1"/>
        <w:numPr>
          <w:ilvl w:val="0"/>
          <w:numId w:val="5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Udział w postępowaniu ADR zasadniczo jest dobrowolny, co oznacza, że obie strony muszą się zgodzić na tę procedurę (wyjątkiem są postępowania przed Rzecznikiem Finansowym i Arbitrem Bankowym, gdzie udział przedsiębiorcy jest obowiązkowy). Dobrowolne jest także przyjęcie rozwiązania sporu wypracowanego w toku postępowania, wyjątkiem jest arbitraż przed Arbitrem Bankowym (rozwiązanie sporu jest wiążące dla banku) i przed Sądem Polubownym przy KNF (rozstrzygnięcie jest wiążące dla obu stron). 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śli toczysz spór o towar lub usługę, które kupiłeś przez internet, możesz złożyć wniosek elektronicznie przez platformę </w:t>
      </w:r>
      <w:hyperlink r:id="rId11">
        <w:r>
          <w:rPr>
            <w:rStyle w:val="InternetLink"/>
            <w:rFonts w:cs="Trebuchet MS" w:ascii="Trebuchet MS" w:hAnsi="Trebuchet MS"/>
            <w:sz w:val="22"/>
            <w:szCs w:val="22"/>
          </w:rPr>
          <w:t>ODR (Online Dispute Resolution)</w:t>
        </w:r>
      </w:hyperlink>
      <w:r>
        <w:rPr>
          <w:rFonts w:cs="Trebuchet MS" w:ascii="Trebuchet MS" w:hAnsi="Trebuchet MS"/>
          <w:sz w:val="22"/>
          <w:szCs w:val="22"/>
        </w:rPr>
        <w:t xml:space="preserve">. To strona prowadzona przez Komisję Europejską, dostępna także w języku polskim. Przydatna zwłaszcza w konfliktach z przedsiębiorcami z innych krajów UE. Pamiętaj, jeśli druga strona nie zgodzi się na postępowanie polubowne, po 30 dniach sprawa jest zamykana. Do końca 2017 r. Polacy złożyli w ten sposób ponad 1600 wniosków. 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śli spierasz się z przedsiębiorcą z innego kraju UE, możesz też skorzystać z pomocy </w:t>
      </w:r>
      <w:hyperlink r:id="rId12">
        <w:r>
          <w:rPr>
            <w:rStyle w:val="InternetLink"/>
            <w:rFonts w:cs="Trebuchet MS" w:ascii="Trebuchet MS" w:hAnsi="Trebuchet MS"/>
            <w:sz w:val="22"/>
            <w:szCs w:val="22"/>
          </w:rPr>
          <w:t>Europejskiego Centrum Konsumenckieg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śli składasz wniosek do Inspekcji Handlowej, wybierz inspektorat w tym województwie, gdzie mieści się sklep, z którym się spierasz. W przypadku zakupów przez internet najwłaściwszy będzie inspektorat w tym regionie, gdzie firma ma swoją główną siedzibę. 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iększość postępowań jest dla konsumentów bezpłatna. Wyjątkiem są postępowania przed: Rzecznikiem Finansowym (50 zł), Sądem Polubownym przy KNF (50 zł - mediacja, 150 zł – arbitraż) i Arbitrem Bankowym (50 zł lub 20 zł – w zależności od wartości przedmiotu sporu). Trzeba się też liczyć z kosztem powołania rzeczoznawcy, jeśli będzie to konieczne.  </w:t>
      </w:r>
    </w:p>
    <w:p>
      <w:pPr>
        <w:pStyle w:val="Tekstkomunikatu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u znajdziesz pomoc: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internecie: </w:t>
      </w:r>
      <w:hyperlink r:id="rId13">
        <w:r>
          <w:rPr>
            <w:rStyle w:val="InternetLink"/>
            <w:rFonts w:cs="Trebuchet MS" w:ascii="Trebuchet MS" w:hAnsi="Trebuchet MS"/>
            <w:sz w:val="22"/>
            <w:szCs w:val="22"/>
          </w:rPr>
          <w:t>http://polubowne.uokik.gov.pl/</w:t>
        </w:r>
      </w:hyperlink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 pomocą poczty elektronicznej: </w:t>
      </w:r>
      <w:hyperlink r:id="rId14">
        <w:r>
          <w:rPr>
            <w:rStyle w:val="InternetLink"/>
            <w:rFonts w:cs="Trebuchet MS" w:ascii="Trebuchet MS" w:hAnsi="Trebuchet MS"/>
            <w:sz w:val="22"/>
            <w:szCs w:val="22"/>
          </w:rPr>
          <w:t>kontakt.adr@uokik.gov.pl</w:t>
        </w:r>
      </w:hyperlink>
    </w:p>
    <w:p>
      <w:pPr>
        <w:pStyle w:val="Tekstkomunikatu1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ahoma" w:ascii="Trebuchet MS" w:hAnsi="Trebuchet MS"/>
          <w:color w:val="000000"/>
          <w:sz w:val="18"/>
          <w:szCs w:val="18"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Fonts w:cs="Tahoma" w:ascii="Trebuchet MS" w:hAnsi="Trebuchet MS"/>
          <w:color w:val="000000"/>
          <w:sz w:val="18"/>
          <w:szCs w:val="18"/>
          <w:lang w:val="pl-PL"/>
        </w:rPr>
        <w:t xml:space="preserve">Biuro Prasowe UOKiK  </w:t>
        <w:br/>
        <w:t xml:space="preserve">Pl. Powstańców Warszawy 1, 00-950 Warszawa </w:t>
        <w:br/>
        <w:t xml:space="preserve">Tel. </w:t>
      </w:r>
      <w:r>
        <w:rPr>
          <w:rFonts w:cs="Tahoma" w:ascii="Trebuchet MS" w:hAnsi="Trebuchet MS"/>
          <w:sz w:val="18"/>
          <w:szCs w:val="18"/>
          <w:shd w:fill="FFFFFF" w:val="clear"/>
          <w:lang w:val="pl-PL"/>
        </w:rPr>
        <w:t>695 902 088</w:t>
      </w:r>
      <w:r>
        <w:rPr>
          <w:rFonts w:cs="Tahoma" w:ascii="Trebuchet MS" w:hAnsi="Trebuchet MS"/>
          <w:color w:val="000000"/>
          <w:sz w:val="18"/>
          <w:szCs w:val="18"/>
          <w:lang w:val="pl-PL"/>
        </w:rPr>
        <w:br/>
        <w:t xml:space="preserve">E-mail: </w:t>
      </w:r>
      <w:hyperlink r:id="rId15">
        <w:r>
          <w:rPr>
            <w:rStyle w:val="InternetLink"/>
            <w:rFonts w:cs="Tahoma" w:ascii="Trebuchet MS" w:hAnsi="Trebuchet MS"/>
            <w:color w:val="000000"/>
            <w:sz w:val="18"/>
            <w:szCs w:val="18"/>
            <w:lang w:val="pl-PL"/>
          </w:rPr>
          <w:t>biuroprasowe@uokik.gov.pl</w:t>
        </w:r>
      </w:hyperlink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rebuchet MS" w:ascii="Trebuchet MS" w:hAnsi="Trebuchet MS"/>
          <w:sz w:val="18"/>
          <w:szCs w:val="18"/>
        </w:rPr>
        <w:t xml:space="preserve">Twitter: </w:t>
      </w:r>
      <w:hyperlink r:id="rId16">
        <w:r>
          <w:rPr>
            <w:rStyle w:val="InternetLink"/>
            <w:rFonts w:cs="Trebuchet MS" w:ascii="Trebuchet MS" w:hAnsi="Trebuchet MS"/>
            <w:sz w:val="18"/>
            <w:szCs w:val="18"/>
          </w:rPr>
          <w:t>@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OKiKgovPL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739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linkcomplextarget">
    <w:name w:val="u-linkcomplex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ubowne.uokik.gov.pl/" TargetMode="External"/><Relationship Id="rId3" Type="http://schemas.openxmlformats.org/officeDocument/2006/relationships/hyperlink" Target="http://prawo.sejm.gov.pl/isap.nsf/download.xsp/WDU20160001823/O/D20161823.pdf" TargetMode="External"/><Relationship Id="rId4" Type="http://schemas.openxmlformats.org/officeDocument/2006/relationships/hyperlink" Target="http://rf.gov.pl/polubowne/" TargetMode="External"/><Relationship Id="rId5" Type="http://schemas.openxmlformats.org/officeDocument/2006/relationships/hyperlink" Target="https://www.knf.gov.pl/dla_konsumenta/sad_polubowny" TargetMode="External"/><Relationship Id="rId6" Type="http://schemas.openxmlformats.org/officeDocument/2006/relationships/hyperlink" Target="https://zbp.pl/dla-konsumentow/arbiter-bankowy/dzialalnosc" TargetMode="External"/><Relationship Id="rId7" Type="http://schemas.openxmlformats.org/officeDocument/2006/relationships/hyperlink" Target="http://www.cik.uke.gov.pl/rozwiazywanie-sporow-adr-14288" TargetMode="External"/><Relationship Id="rId8" Type="http://schemas.openxmlformats.org/officeDocument/2006/relationships/hyperlink" Target="https://www.ure.gov.pl/pl/koordynator-ds-negocjac/7063,Pozasadowe-rozwiazywanie-sporow-konsumenckich.html" TargetMode="External"/><Relationship Id="rId9" Type="http://schemas.openxmlformats.org/officeDocument/2006/relationships/hyperlink" Target="https://www.utk.gov.pl/pl/rzecznik/rzecznik-praw-pasazera/12183,O-Rzeczniku.html" TargetMode="External"/><Relationship Id="rId10" Type="http://schemas.openxmlformats.org/officeDocument/2006/relationships/hyperlink" Target="http://przyjaznelatanie.pl/pozasadowe-rozwiazywanie-sporow-adr/" TargetMode="External"/><Relationship Id="rId11" Type="http://schemas.openxmlformats.org/officeDocument/2006/relationships/hyperlink" Target="https://ec.europa.eu/consumers/odr/main/index.cfm?event=main.home.show&amp;lng=PL" TargetMode="External"/><Relationship Id="rId12" Type="http://schemas.openxmlformats.org/officeDocument/2006/relationships/hyperlink" Target="https://konsument.gov.pl/" TargetMode="External"/><Relationship Id="rId13" Type="http://schemas.openxmlformats.org/officeDocument/2006/relationships/hyperlink" Target="http://polubowne.uokik.gov.pl/" TargetMode="External"/><Relationship Id="rId14" Type="http://schemas.openxmlformats.org/officeDocument/2006/relationships/hyperlink" Target="mailto:kontakt.adr@uokik.gov.pl" TargetMode="External"/><Relationship Id="rId15" Type="http://schemas.openxmlformats.org/officeDocument/2006/relationships/hyperlink" Target="mailto:malgorzata.cieloch@uokik.gov.pl" TargetMode="External"/><Relationship Id="rId16" Type="http://schemas.openxmlformats.org/officeDocument/2006/relationships/hyperlink" Target="https://twitter.com/UOKiKgov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9:00Z</dcterms:created>
  <dc:creator>Agnieszka Jaczyńska</dc:creator>
  <dc:description/>
  <cp:keywords/>
  <dc:language>en-US</dc:language>
  <cp:lastModifiedBy>Piotr</cp:lastModifiedBy>
  <cp:lastPrinted>2017-12-13T11:22:00Z</cp:lastPrinted>
  <dcterms:modified xsi:type="dcterms:W3CDTF">2018-01-11T11:29:00Z</dcterms:modified>
  <cp:revision>2</cp:revision>
  <dc:subject/>
  <dc:title>LAMA GOLD, MEDFORLIFE – DZIAŁANIA UOKIK</dc:title>
</cp:coreProperties>
</file>