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93040</wp:posOffset>
                </wp:positionV>
                <wp:extent cx="9364980" cy="513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5"/>
                              <w:gridCol w:w="1985"/>
                              <w:gridCol w:w="1445"/>
                              <w:gridCol w:w="1796"/>
                              <w:gridCol w:w="1982"/>
                              <w:gridCol w:w="897"/>
                              <w:gridCol w:w="687"/>
                              <w:gridCol w:w="935"/>
                              <w:gridCol w:w="673"/>
                              <w:gridCol w:w="510"/>
                              <w:gridCol w:w="549"/>
                              <w:gridCol w:w="628"/>
                              <w:gridCol w:w="519"/>
                              <w:gridCol w:w="575"/>
                              <w:gridCol w:w="96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bookmarkStart w:id="0" w:name="RANGE!A1%3AO28"/>
                                  <w:bookmarkStart w:id="1" w:name="RANGE!A1%3AO28"/>
                                  <w:bookmarkEnd w:id="1"/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łącznik nr 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Starostwa Powiatowego/ Urzędu Miasta na prawach powiatu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Regulaminu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4748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ta Kandydatów do stypendium Marszałka Województwa Wielkopolskiego przyznawanego przez Samorząd Województwa Wielkopol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ion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res stałego zameldowani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ełna nazwa Uczelni/Szkoły </w:t>
                                    <w:br/>
                                    <w:t>(bez adresu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zyznane punkty za średnią oce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hód netto na 1 osob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zyznane punkty za dochód netto na 1 osobę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zyznane punkty za trudną sytuację życiową zgodnie z § 1 ust 5 Reg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ma punktów z kol.7 +9 +10 +11 +12 +13 +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wnioskodawca pełnym sierotą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soba samotnie wychowująca dzieck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13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niepełnosprawność wnioskującego poniżej 16 roku  życi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niepełnosprawność wnioskującego powyżej 16 roku życi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0"/>
                                    </w:rPr>
                                    <w:t>niepełnosprawność w rodzini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404.1pt;mso-wrap-distance-left:7.05pt;mso-wrap-distance-right:7.05pt;mso-wrap-distance-top:0pt;mso-wrap-distance-bottom:0pt;margin-top:15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5"/>
                        <w:gridCol w:w="1985"/>
                        <w:gridCol w:w="1445"/>
                        <w:gridCol w:w="1796"/>
                        <w:gridCol w:w="1982"/>
                        <w:gridCol w:w="897"/>
                        <w:gridCol w:w="687"/>
                        <w:gridCol w:w="935"/>
                        <w:gridCol w:w="673"/>
                        <w:gridCol w:w="510"/>
                        <w:gridCol w:w="549"/>
                        <w:gridCol w:w="628"/>
                        <w:gridCol w:w="519"/>
                        <w:gridCol w:w="575"/>
                        <w:gridCol w:w="96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bookmarkStart w:id="2" w:name="RANGE!A1%3AO28"/>
                            <w:bookmarkStart w:id="3" w:name="RANGE!A1%3AO28"/>
                            <w:bookmarkEnd w:id="3"/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Starostwa Powiatowego/ Urzędu Miasta na prawach powiatu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do Regulaminu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4748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sta Kandydatów do stypendium Marszałka Województwa Wielkopolskiego przyznawanego przez Samorząd Województwa Wielkopolskiego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miona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dres stałego zameldowania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łna nazwa Uczelni/Szkoły </w:t>
                              <w:br/>
                              <w:t>(bez adresu)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rzyznane punkty za średnią ocen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ochód netto na 1 osobę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rzyznane punkty za dochód netto na 1 osobę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rzyznane punkty za trudną sytuację życiową zgodnie z § 1 ust 5 Reg.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uma punktów z kol.7 +9 +10 +11 +12 +13 +14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wnioskodawca pełnym sierotą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soba samotnie wychowująca dzieck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right="113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iepełnosprawność wnioskującego poniżej 16 roku  życi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iepełnosprawność wnioskującego powyżej 16 roku życi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niepełnosprawność w rodzinie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160"/>
        <w:gridCol w:w="3200"/>
        <w:gridCol w:w="3920"/>
        <w:gridCol w:w="1220"/>
        <w:gridCol w:w="1300"/>
        <w:gridCol w:w="1240"/>
        <w:gridCol w:w="1300"/>
        <w:gridCol w:w="760"/>
        <w:gridCol w:w="840"/>
        <w:gridCol w:w="880"/>
        <w:gridCol w:w="900"/>
        <w:gridCol w:w="820"/>
        <w:gridCol w:w="1060"/>
      </w:tblGrid>
      <w:tr>
        <w:trPr>
          <w:trHeight w:val="28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owość i data ...................................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orządził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a: ............................................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kontaktowy: .......................................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formacja dodatkowa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 Starosty/Prezydenta Miast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płynęło ogółem ………… wniosków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tywnych zgodnie z Regulaminem ………… wniosków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anzelika.pawlak</dc:creator>
  <dc:description/>
  <cp:keywords/>
  <dc:language>en-US</dc:language>
  <cp:lastModifiedBy>anzelika.pawlak</cp:lastModifiedBy>
  <cp:lastPrinted>2013-07-02T10:32:00Z</cp:lastPrinted>
  <dcterms:modified xsi:type="dcterms:W3CDTF">2013-09-17T07:42:00Z</dcterms:modified>
  <cp:revision>2</cp:revision>
  <dc:subject/>
  <dc:title>Załącznik nr 3</dc:title>
</cp:coreProperties>
</file>