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Załącznik do uchwały Nr 1796/2023</w:t>
      </w:r>
    </w:p>
    <w:p>
      <w:pPr>
        <w:pStyle w:val="Normal"/>
        <w:ind w:left="4962" w:firstLine="70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Zarządu Powiatu Kaliskiego  </w:t>
      </w:r>
    </w:p>
    <w:p>
      <w:pPr>
        <w:pStyle w:val="Normal"/>
        <w:ind w:left="4962" w:firstLine="70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z dnia 20 marca 2023 r.</w:t>
      </w:r>
    </w:p>
    <w:p>
      <w:pPr>
        <w:pStyle w:val="Normal"/>
        <w:ind w:left="4962" w:firstLine="70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1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 xml:space="preserve">Wybrane oferty na </w:t>
      </w:r>
      <w:r>
        <w:rPr>
          <w:rFonts w:cs="Calibri Light" w:ascii="Calibri Light" w:hAnsi="Calibri Light"/>
          <w:b/>
        </w:rPr>
        <w:t xml:space="preserve">wsparcie realizacji w 2023 roku zadań publicznych w zakresie wspierania i upowszechniania kultury fizycznej </w:t>
      </w:r>
    </w:p>
    <w:p>
      <w:pPr>
        <w:pStyle w:val="Normal"/>
        <w:tabs>
          <w:tab w:val="clear" w:pos="708"/>
          <w:tab w:val="left" w:pos="0" w:leader="none"/>
        </w:tabs>
        <w:ind w:firstLine="1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29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120"/>
        <w:gridCol w:w="3402"/>
        <w:gridCol w:w="2310"/>
      </w:tblGrid>
      <w:tr>
        <w:trPr>
          <w:trHeight w:val="555" w:hRule="atLeast"/>
        </w:trPr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dzaj zadani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ganizacja imprez sportowych i organizacja udziału w imprezach sportowych dla dzieci i młodzieży</w:t>
              <w:br/>
              <w:t>z terenu powiatu kaliskiego.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503262944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czniowski Klub Sportowy Koźminianka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l. Szkolna 1,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840 Koźmine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Kolarze z Koźminka 1 – 202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hanging="58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2 000,00 zł </w:t>
            </w:r>
            <w:r>
              <w:rPr>
                <w:rFonts w:cs="Calibri Light" w:ascii="Calibri Light" w:hAnsi="Calibri Light"/>
              </w:rPr>
              <w:t>(słownie: dwa tysiące 00/100 złotych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Ludowy Klub Sportowy OLIMPIA Brzeziny,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ul 1000-lecia 10,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2-874 Brzeziny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eastAsia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8" w:leader="none"/>
              </w:tabs>
              <w:autoSpaceDE w:val="fals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II Młodzieżowy Turniej „Piłkarskie Powitanie Lata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2 000,00 zł </w:t>
            </w:r>
            <w:r>
              <w:rPr>
                <w:rFonts w:cs="Calibri Light" w:ascii="Calibri Light" w:hAnsi="Calibri Light"/>
              </w:rPr>
              <w:t>(słownie: dwa tysiące 00/100 złotych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aliski Ziemski Szkolny Związek Sportowy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Zbiersk Cukrownia 144,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830 Zbiersk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Sport Szkolny w Powiecie Kaliski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17 000,00 zł </w:t>
            </w:r>
            <w:r>
              <w:rPr>
                <w:rFonts w:cs="Calibri Light" w:ascii="Calibri Light" w:hAnsi="Calibri Light"/>
              </w:rPr>
              <w:t>(słownie: siedemnaście tysięcy złotych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udowy Klub Sportowy Godziesze 1966,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Ul. Cmentarna 15,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872 Godziesz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8" w:leader="none"/>
              </w:tabs>
              <w:autoSpaceDE w:val="false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Szkolenie piłkarskie dzieci                    i młodzieży „Powiatowy LKS Godziesze 1966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2 000,00 zł </w:t>
            </w:r>
            <w:r>
              <w:rPr>
                <w:rFonts w:cs="Calibri Light" w:ascii="Calibri Light" w:hAnsi="Calibri Light"/>
              </w:rPr>
              <w:t>(słownie: dwa tysiące 00/100 złotych)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ZCZYT” SZCZYTNIKI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opów 4C, 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865 Szczytnik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Szkolenie piłkarskie dzieci                     i młodzieży „Z POWIATEM NA SZCZYT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2 000,00 zł </w:t>
            </w:r>
            <w:r>
              <w:rPr>
                <w:rFonts w:cs="Calibri Light" w:ascii="Calibri Light" w:hAnsi="Calibri Light"/>
              </w:rPr>
              <w:t>(słownie: dwa tysiące 00/100 złotych)</w:t>
            </w:r>
          </w:p>
        </w:tc>
      </w:tr>
      <w:tr>
        <w:trPr>
          <w:trHeight w:val="555" w:hRule="atLeast"/>
        </w:trPr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dzaj zadan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rganizacja imprez o zasięgu powiatowym i wyższym oraz udział reprezentantów środowiska wiejskiego powiatu kaliskiego w zawodach o zasięgu  powiatowym i wyższym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czniowski Klub Sportowy Koźminianka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l. Szkolna 1,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840 Koźmi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57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Kolarze z Koźminka 2 -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hanging="58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 xml:space="preserve">2 700,00 zł </w:t>
            </w:r>
            <w:r>
              <w:rPr>
                <w:rFonts w:cs="Calibri Light" w:ascii="Calibri Light" w:hAnsi="Calibri Light"/>
              </w:rPr>
              <w:t>(słownie: dwa tysiące siedemset 00/100 złotych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dowy Klub Sportowy OLIMPIA Brzeziny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l.1000 – Lecia 10,</w:t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overflowPunct w:val="false"/>
              <w:autoSpaceDE w:val="false"/>
              <w:snapToGrid w:val="false"/>
              <w:spacing w:lineRule="atLeast" w:line="200"/>
              <w:ind w:left="-55" w:right="5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2-874 Brze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48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II Turniej Oldbojów o Puchar Prezesa LKS Olimpia Brzezi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1 300,00 zł </w:t>
            </w:r>
            <w:r>
              <w:rPr>
                <w:rFonts w:cs="Calibri Light" w:ascii="Calibri Light" w:hAnsi="Calibri Light"/>
              </w:rPr>
              <w:t>(słownie: jeden tysiąc trzysta 00/100 złotych)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0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3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/>
  </w:style>
  <w:style w:type="paragraph" w:styleId="Tekstpodstawowywcity31">
    <w:name w:val="Tekst podstawowy wcięty 31"/>
    <w:basedOn w:val="Normal"/>
    <w:qFormat/>
    <w:pPr>
      <w:spacing w:before="120" w:after="0"/>
      <w:ind w:left="284" w:right="0" w:hanging="284"/>
    </w:pPr>
    <w:rPr>
      <w:b/>
    </w:rPr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9:00Z</dcterms:created>
  <dc:creator>wopiso</dc:creator>
  <dc:description/>
  <cp:keywords/>
  <dc:language>en-US</dc:language>
  <cp:lastModifiedBy>Piotr Strzyż</cp:lastModifiedBy>
  <cp:lastPrinted>2022-03-02T14:35:00Z</cp:lastPrinted>
  <dcterms:modified xsi:type="dcterms:W3CDTF">2023-03-22T11:57:00Z</dcterms:modified>
  <cp:revision>3</cp:revision>
  <dc:subject/>
  <dc:title>Uchwała Nr</dc:title>
</cp:coreProperties>
</file>