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łącznik nr 1</w:t>
        <w:br/>
        <w:t>do Ogłoszenia z dnia 2 lutego 2024 r.</w:t>
      </w:r>
    </w:p>
    <w:p>
      <w:pPr>
        <w:pStyle w:val="Normal"/>
        <w:ind w:left="6381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arządu Powiatu Kaliskiego </w:t>
      </w:r>
    </w:p>
    <w:p>
      <w:pPr>
        <w:pStyle w:val="Normal"/>
        <w:ind w:left="6381" w:hanging="0"/>
        <w:rPr/>
      </w:pPr>
      <w:r>
        <w:rPr>
          <w:rFonts w:cs="Arial" w:ascii="Arial" w:hAnsi="Arial"/>
          <w:iCs/>
          <w:sz w:val="18"/>
          <w:szCs w:val="18"/>
        </w:rPr>
        <w:t>o naborze do Komisji Konkursowej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……</w:t>
      </w:r>
      <w:r>
        <w:rPr>
          <w:rFonts w:cs="Arial" w:ascii="Arial" w:hAnsi="Arial"/>
          <w:iCs/>
        </w:rPr>
        <w:t>.……………., dnia ..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Stowarzyszenia)</w:t>
      </w:r>
    </w:p>
    <w:p>
      <w:pPr>
        <w:pStyle w:val="Normal"/>
        <w:ind w:left="56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2" w:hanging="0"/>
        <w:jc w:val="both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  <w:iCs/>
        </w:rPr>
        <w:t>tarostwo Powiatowe w Kaliszu</w:t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l. św. Józefa 5</w:t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62-800 Kalisz</w:t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Zgłoszenie udziału w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Nawiązując do ogłoszenia Zarządu Powiatu Kaliskiego z dnia ………..……  dotyczącego naboru przedstawicieli organizacji pozarządowych lub podmiotów wymienionych                    w art. 3 ust. 3 ustawy z dnia 24 kwietnia 2003 r. o działalności pożytku publicznego                    i o wolontariacie (Dz. U. z 2023 r. poz.571) do Komisji Konkursowej opiniującej oferty złożone w otwartym konkursie ofert  na realizację w 2024 roku zadania publicznego                  w zakresie wypoczynku dzieci i młodzieży, niniejszym zgłaszam z ramienia ……………………….. kandydaturę ………………………… do pracy w niniejszej Komisji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ane kandydata na Członka Komisji Konkursowej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………………………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Imię i nazwisko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………………………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unkcja w organizacji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………………………</w:t>
      </w:r>
      <w:r>
        <w:rPr>
          <w:rFonts w:cs="Arial" w:ascii="Arial" w:hAnsi="Arial"/>
          <w:iCs/>
          <w:sz w:val="28"/>
          <w:szCs w:val="28"/>
        </w:rPr>
        <w:t>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e zamieszkania (dokładny adres)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…………………………………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Cs/>
          <w:spacing w:val="2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 kontaktowy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20"/>
          <w:sz w:val="28"/>
          <w:szCs w:val="28"/>
        </w:rPr>
      </w:pPr>
      <w:r>
        <w:rPr>
          <w:rFonts w:cs="Arial" w:ascii="Arial" w:hAnsi="Arial"/>
          <w:i/>
          <w:iCs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…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(podpis i pieczęć przedstawiciela organ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głaszającej kandy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29:00Z</dcterms:created>
  <dc:creator>Jola</dc:creator>
  <dc:description/>
  <cp:keywords/>
  <dc:language>en-US</dc:language>
  <cp:lastModifiedBy>Ireneusz Marciniak</cp:lastModifiedBy>
  <cp:lastPrinted>2024-02-02T12:29:00Z</cp:lastPrinted>
  <dcterms:modified xsi:type="dcterms:W3CDTF">2024-02-02T11:29:00Z</dcterms:modified>
  <cp:revision>2</cp:revision>
  <dc:subject/>
  <dc:title>Opatówek, dnia 7 stycznia  2015 r</dc:title>
</cp:coreProperties>
</file>